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Детский сад №117 Тракторозаводского  района Волгограда»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  <w:lang w:eastAsia="ru-RU"/>
        </w:rPr>
      </w:pPr>
      <w:r>
        <w:rPr>
          <w:rFonts w:cs="Times New Roman"/>
          <w:b/>
          <w:bCs/>
          <w:color w:val="00206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40.55pt;width:354.55pt;height:40.45pt;mso-wrap-style:none;v-text-anchor:middle;mso-position-vertical:top" type="_x0000_t136">
            <v:path textpathok="t"/>
            <v:textpath on="t" fitshape="t" string="РАЗВИТИЕ МЕЛКОЙ МОТОРИКИ РУК" style="font-family:&quot;Arial Black&quot;;font-size:14pt"/>
            <v:fill o:detectmouseclick="t" type="solid" color2="blu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доказано, что развитие мелкой моторики пальцев рук положительно сказывается на становлении детской речи т.к. влияет на функционирование речевых зон коры головного мозга, позволяет совершенствовать внимание, память тесно связанные с речью. Однако если речь ребенка в норме, это вовсе не значит, что  ему не нужно развивать мелкую моторику рук, ведь даже в возрасте 4–5 лет завязывание шнурков может вызвать у ребенка затруднения. К сожалению, многие родители узнают о необходимости развития движений кистей и пальцев рук только перед тем, как ребенок идет в школу. Это оборачивается большой нагрузкой на ребенка: кроме усвоения новой информации, ему приходится еще учиться удерживать в непослушных пальцах карандаш, а ведь любое отставание ребенка в той или иной сфере отражается на его поведении и развитии в цел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лкая моторика – не самоцель, поэтому нельзя принуждать детей к каким то механическим упражнениям. Развивать детские руки следует во всех видах детской деятельности: игровой, познавательной, художественно-творческой. Во время лепки из глины, пластилина особенно хорошо укрепляется мускулатура пальцев, вырабатываются тонкие движения руки и пальцев. Также очень полезны для развития пальцев рук такие виды деятельности, как аппликация, рисование, работа с ножницами, конструирование из мелких деталей, работа со штампами. Для развития пальцев и различных хваток маленьким детям нужно рисовать толстыми цветными мелками, а старшим детям – мелками по тоньше. Детям нужно разрешить, в первую очередь, использовать различные материалы, которые стимулируют их тактильные способности, то есть глину, краску для рисования пальцами, тесто, песок и воду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ществует огромное количество игр и упражнений, развивающих мелкую мускулатуру. Их следует включать в режимные моменты в течение всего дня, причем эти игры и упражнения должны доставлять детям радость и удовольствие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Для того, чтобы их выполнение стало  увлекательной игрой, можно использовать разнообразные приемы: конструирование из счетных палочек; работа с тестом (лепка из соленого теста и выпечка из теста); обрывание бумаги разной плотности и фактуры (газетной, картона и др.).</w:t>
      </w:r>
    </w:p>
    <w:p>
      <w:pPr>
        <w:pStyle w:val="Normal"/>
        <w:shd w:fill="FFFFFF" w:val="clear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Кроме того, интересно детям нанизывание  бус и пуговиц на проволоку, тесьму или леску,  сортировка их  по размеру; создание на ткани изображений  и узоров из цветных нитей; сматывание шерстяной или хлопковой пряжи в клубок; завязывание бантов и узлов различной конфигурации; перебирание и сортировка различных круп и семян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Развитию мелкой моторики предполагает и игры с мозаикой,  игры с конструктором, полезно также учить опускать предметы в отверстия в горлышке бутыл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</w:rPr>
        <w:t>Эффективным средством для развития мелкой моторики являются </w:t>
      </w:r>
      <w:r>
        <w:rPr>
          <w:iCs/>
          <w:sz w:val="26"/>
          <w:szCs w:val="26"/>
        </w:rPr>
        <w:t>пальчиковые игры</w:t>
      </w:r>
      <w:r>
        <w:rPr>
          <w:i/>
          <w:iCs/>
          <w:sz w:val="26"/>
          <w:szCs w:val="26"/>
        </w:rPr>
        <w:t xml:space="preserve"> – </w:t>
      </w:r>
      <w:r>
        <w:rPr>
          <w:sz w:val="26"/>
          <w:szCs w:val="26"/>
        </w:rPr>
        <w:t xml:space="preserve">своеобразные упражнения для развития мелкой мускулатуры пальцев. Они тренируют точность двигательных реакций, развивают координацию движений, помогают концентрировать внимание. Например «Гусь», «Веселый человечек», «Улей», «Капуста», «Домик», «Замок»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 </w:t>
      </w:r>
      <w:r>
        <w:rPr>
          <w:sz w:val="26"/>
          <w:szCs w:val="26"/>
        </w:rPr>
        <w:t>Особое  место отводится такой работе, как </w:t>
      </w:r>
      <w:r>
        <w:rPr>
          <w:iCs/>
          <w:sz w:val="26"/>
          <w:szCs w:val="26"/>
        </w:rPr>
        <w:t>штриховка</w:t>
      </w:r>
      <w:r>
        <w:rPr>
          <w:i/>
          <w:iCs/>
          <w:sz w:val="26"/>
          <w:szCs w:val="26"/>
        </w:rPr>
        <w:t>.</w:t>
      </w:r>
      <w:r>
        <w:rPr>
          <w:b/>
          <w:bCs/>
          <w:sz w:val="26"/>
          <w:szCs w:val="26"/>
        </w:rPr>
        <w:t> </w:t>
      </w:r>
      <w:r>
        <w:rPr>
          <w:sz w:val="26"/>
          <w:szCs w:val="26"/>
        </w:rPr>
        <w:t>Вначале для штриховки используются трафареты с геометрическими фигурами. Дети обводят фигуры, а затем штрихуют не только параллельными отрезками, но и волнами и круговыми линия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ри организации работы по укреплению мышц рук, развитию ловкости и координации движений используется «Су – Джок терапия» - стимулирование активных точек, расположенных на пальцах рук при помощи различных приспособлений (массажные пластмассовые шарики с проволочными кольцами внутри, массажные мячики, эспандеры, камушки и различные мелкие предметы). </w:t>
      </w:r>
      <w:r>
        <w:rPr>
          <w:bCs/>
          <w:kern w:val="2"/>
          <w:sz w:val="26"/>
          <w:szCs w:val="26"/>
        </w:rPr>
        <w:t>Использование Су - Джок  терапии, в сочетании с веселыми стихами, потешками, забавными сказками способствует повышению физической и умственной работоспособности детей, создает высокий уровень двигательной активности мышц, активизирует работу мозга, а значит и повышает речевую активность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о  время работы по развитию мелкой моторики нужно учитывать индивидуальные особенности каждого ребенка, его возраст, настроение, желание и возможности. Главное, чтобы занятия приносили детям только положительные эмоции. Не надо вкладывать в еще неумелую и слабую руку ребенка карандаш и мучить его работой над прописями. Нужно заботиться о том, чтобы деятельность ребенка была успешной, - это будет подкреплять его интерес к играм и занятиям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мелыми пальцы становятся не сразу. Игры и упражнения, пальчиковые разминки, проводимые систематически в детском саду, дома, во дворе, во время выездов на природу - с самого раннего возраста, помогают детям уверенно держать карандаш и ручку, самостоятельно заплетать косички и шуровать ботинки, строить из мелких деталей конструктора, лепить из глины и пластилина, мастерить подарки своим близким. Если будут развиваться пальцы рук, то у детей будут развиваться мышление и речь, отпадут проблемы обучения не только в первом классе, но и в дальнейше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5"/>
        <w:shd w:fill="FFFFFF" w:val="clear"/>
        <w:ind w:firstLine="56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-284" w:firstLine="426"/>
        <w:rPr/>
      </w:pPr>
      <w:r>
        <w:rPr/>
      </w:r>
    </w:p>
    <w:sectPr>
      <w:type w:val="nextPage"/>
      <w:pgSz w:w="11906" w:h="16838"/>
      <w:pgMar w:left="1701" w:right="127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93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04:00Z</dcterms:created>
  <dc:creator>.</dc:creator>
  <dc:description/>
  <cp:keywords/>
  <dc:language>en-US</dc:language>
  <cp:lastModifiedBy>детский сад</cp:lastModifiedBy>
  <dcterms:modified xsi:type="dcterms:W3CDTF">2021-02-26T13:37:00Z</dcterms:modified>
  <cp:revision>11</cp:revision>
  <dc:subject/>
  <dc:title/>
</cp:coreProperties>
</file>